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s presentaciones realizadas por la Asociación Civil Brisa Serrana, con respecto a: 1) Habilitación de planta de silos en Avenida Centenario entre 47 y 49; 2) Feed Lot ubicado en Ruta Nacional Nº 226 y cruce de vías; 3) Habilitación de galpón de depósito y procesado de papa ubicado en calle 20 entre 35 y 37; 4) Cava de calle 47 y 48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n relación a los emprendimient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tallados en Visto, inform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se han realizado los trámites de habilitación correspondient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 caso de ser necesario, si se solicitaron los correspondientes estudios de impacto ambient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os emprendimientos se encuentran encuadrados dentro de las modificaciones que se piensan establecer en el Plan Regulado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 el caso de la Cava de calle 47 y 48, si se efectuó algún convenio, enviar el mismo a este Cuerpo a la brevedad a los efectos de que se le dé el tratamiento que correspond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4:00Z</dcterms:created>
  <dc:creator>HONORABLE CONCEJO DELIBERANTE</dc:creator>
  <dc:description/>
  <dc:language>en-US</dc:language>
  <cp:lastModifiedBy>RAUL</cp:lastModifiedBy>
  <dcterms:modified xsi:type="dcterms:W3CDTF">2005-12-15T15:34:00Z</dcterms:modified>
  <cp:revision>2</cp:revision>
  <dc:subject/>
  <dc:title>                  </dc:title>
</cp:coreProperties>
</file>